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lumn subtraction (with borrowing) lesson plan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1"/>
        <w:gridCol w:w="8503"/>
        <w:gridCol w:w="2930"/>
        <w:gridCol w:w="1809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column subtraction (with borrowing)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through PowerPoint with the following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 what column and vertical mean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 4 key teaching points (see below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nation of how when the bottom number in a column is larger than the top number, you need to take a ten / hundred / thousand from the next column to the left, with several example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through examples of how to subtract 1-digit numbers. Lower ability start work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through examples of how to subtract 2-digit and 3-digit numbers e.g.</w:t>
            </w:r>
          </w:p>
          <w:p>
            <w:pPr>
              <w:pStyle w:val="Normal"/>
              <w:ind w:left="720"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158365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ith every example reinforce four main teaching points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on the right-hand side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only 1 number in a square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the -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its under units and tens under tens and so on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ss out the number you take from and write its replacement above it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and higher ability start work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 for G+T how to use column subtraction with numbers to 1 decimal place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24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slide with reminders of the 5 key points above. Print out and enlarge / leave copies on tables of this final slid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nd children to leave space between calculations and not squash them together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ve children a copy of the success criteria to stick at the top of their page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who were insecure on column subtraction without borrowing to repeat previous lesson on column subtraction without borrow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t regular intervals have children stop and check their work against the success criteri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ability – subtract 1-digit numbers and multiples of 10 (children who work slowly to work on sheet) Give unit square and tens sticks if need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ability – subtract 2-digit numbers (with borrow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ability – subtract 3-digit numbers (with borrow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– subtract 4-digit numbers and numbers to 1 decimal place (with borrowi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children self-asses their work against the success crite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bility partners give children 2 questions per pair, one for each part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need to talk to their partner, explaining what they are doing e.g. I will put the 3 under the other 3 because they are both units, then I draw my equals line with a ruler and use my fingers to calculate the answ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swap over and partner who spoke first now liste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SaveTeachersSundays.com</dc:creator>
  <dc:description/>
  <cp:keywords/>
  <dc:language>en-US</dc:language>
  <cp:lastModifiedBy>rr</cp:lastModifiedBy>
  <dcterms:modified xsi:type="dcterms:W3CDTF">2013-02-27T10:04:00Z</dcterms:modified>
  <cp:revision>9</cp:revision>
  <dc:subject/>
  <dc:title/>
</cp:coreProperties>
</file>